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/>
        <w:t>中国农业工程学会</w:t>
      </w:r>
      <w:r>
        <w:rPr/>
        <w:t>2015</w:t>
      </w:r>
      <w:r>
        <w:rPr/>
        <w:t>年学术年会日程安排（暂定）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71"/>
        <w:gridCol w:w="3891"/>
        <w:gridCol w:w="3164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东农音乐厅一楼大厅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程院咨询项目“我国农业全程全面机械化发展面  临的新挑战和应对策略”阶段性交流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荒国际饭店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-20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晚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酒店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2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工程学会九届四次理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中国农业工程学会理事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工作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荒国际饭店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:45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前往会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宾馆大堂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45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音乐厅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5-10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音乐厅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2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报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音乐厅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、休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北区食堂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报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音乐厅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全国农业工程博士后论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图书馆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18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演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音乐厅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45-20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迎晚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北区食堂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30-21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酒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北区食堂门前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:45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前往会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宾馆大堂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45-12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场交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图书馆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、休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北区食堂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场交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图书馆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18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音乐厅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-20: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北区食堂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0: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酒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北区食堂门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后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会 技术考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宾馆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0:00Z</dcterms:created>
  <dc:creator>lenovo</dc:creator>
  <dc:description/>
  <cp:keywords/>
  <dc:language>en-US</dc:language>
  <cp:lastModifiedBy>lenovo</cp:lastModifiedBy>
  <dcterms:modified xsi:type="dcterms:W3CDTF">2016-07-29T06:10:00Z</dcterms:modified>
  <cp:revision>2</cp:revision>
  <dc:subject/>
  <dc:title/>
</cp:coreProperties>
</file>