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中国农业工程学会</w:t>
      </w:r>
      <w:r>
        <w:rPr/>
        <w:t>2015</w:t>
      </w:r>
      <w:r>
        <w:rPr/>
        <w:t>学术年会（</w:t>
      </w:r>
      <w:r>
        <w:rPr/>
        <w:t>CSAE 2015</w:t>
      </w:r>
      <w:r>
        <w:rPr/>
        <w:t>）参会回执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18"/>
        <w:gridCol w:w="1217"/>
        <w:gridCol w:w="401"/>
        <w:gridCol w:w="718"/>
        <w:gridCol w:w="1289"/>
        <w:gridCol w:w="6"/>
        <w:gridCol w:w="709"/>
        <w:gridCol w:w="168"/>
        <w:gridCol w:w="1078"/>
        <w:gridCol w:w="171"/>
        <w:gridCol w:w="24"/>
        <w:gridCol w:w="260"/>
        <w:gridCol w:w="700"/>
        <w:gridCol w:w="307"/>
        <w:gridCol w:w="1414"/>
        <w:gridCol w:w="24"/>
      </w:tblGrid>
      <w:tr>
        <w:trPr>
          <w:trHeight w:val="1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编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员名单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参加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手机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张三</w:t>
            </w:r>
          </w:p>
          <w:p>
            <w:pPr>
              <w:pStyle w:val="Normal"/>
              <w:widowControl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示例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院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000000000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hangsan000@111.co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学会会员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E0400000000M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学会会员类型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首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宾馆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北大荒国际饭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天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合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   否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次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宾馆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格萨尔王大酒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天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合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   否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信息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到达时间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20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航班车次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CZ60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广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哈尔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信息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返程时间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02 </w:t>
            </w:r>
          </w:p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航班车次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G001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哈尔滨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北京西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会会员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0400000000M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会会员类型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宾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宾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达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车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时间：</w:t>
            </w:r>
          </w:p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车次：</w:t>
            </w:r>
          </w:p>
        </w:tc>
      </w:tr>
      <w:tr>
        <w:trPr>
          <w:trHeight w:val="1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会会员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0400000000M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会会员类型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级会员□  会员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员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宾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5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宾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否□</w:t>
            </w:r>
          </w:p>
        </w:tc>
      </w:tr>
      <w:tr>
        <w:trPr>
          <w:trHeight w:val="5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达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0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车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时间：</w:t>
            </w:r>
          </w:p>
          <w:p>
            <w:pPr>
              <w:pStyle w:val="Normal"/>
              <w:widowControl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车次：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详细填写，表格不够请添加页；如有特殊要求（如清真用餐、希望与某人合住等），请在此提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9:00Z</dcterms:created>
  <dc:creator>lenovo</dc:creator>
  <dc:description/>
  <cp:keywords/>
  <dc:language>en-US</dc:language>
  <cp:lastModifiedBy>lenovo</cp:lastModifiedBy>
  <dcterms:modified xsi:type="dcterms:W3CDTF">2016-07-29T06:09:00Z</dcterms:modified>
  <cp:revision>2</cp:revision>
  <dc:subject/>
  <dc:title/>
</cp:coreProperties>
</file>