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  论文撰写要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来稿文责自负。要求文稿要有创新性、立论科学、主题明确、数据可靠、言简意赅，标点正确，采用第三人称撰写。一般论文勿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图、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研究简报勿超过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。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宋体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稿书写顺序： 题目，作者署名，作者单位及所在地和邮编，中文摘要</w:t>
      </w:r>
      <w:r>
        <w:rPr>
          <w:rFonts w:cs="宋体;SimSun" w:ascii="宋体;SimSun" w:hAnsi="宋体;SimSun"/>
          <w:color w:val="000000"/>
          <w:sz w:val="24"/>
        </w:rPr>
        <w:t>(2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关键词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中国图书分类号，文献标识码，英文题目、摘要和关键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与中文相对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正文，参考文献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层次标题应简短明确，题末不用标点符号。各层次一律用阿拉伯数字连续编号，不同层次的数字间用下圆点“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相隔，最末位数字不加标点，如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2.1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3.1.2”</w:t>
      </w:r>
      <w:r>
        <w:rPr>
          <w:rFonts w:ascii="宋体;SimSun" w:hAnsi="宋体;SimSun" w:cs="宋体;SimSun"/>
          <w:color w:val="000000"/>
          <w:sz w:val="24"/>
        </w:rPr>
        <w:t>等，一律左顶格，后空一字距写标题。首页注脚处请注明基金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课题名称及编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作者简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合作文章只注第一作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内容为姓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出生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性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民族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籍贯，学位，职称及从事工作和研究方向；交稿日期。量和单位符号等的使用必须符合国家标准和国际标准，文稿中外文字母、符号等必须分清大、小写及正、斜体，上、下角标注的位置要明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、表只需附最必要的，在文中的布局要合理，随文编排，先见文字后见图表。插图的长、宽以不超过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为宜。图中标注请用微机植字，采用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宋体。照片请用黑白片，要求图片清晰，层次分明。表力求简明，一般采用三线表。图表内容勿与文字表述重复。图题、标目、表题、表头请用中英文对照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考文献只列最主要的，未公开发表的请勿引用。文献序号按在文中出现的先后排序。各种文献的著录项目须完整。期刊：［序号］   作者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人以上只列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后加等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题名［文献类型标识］，期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外文期刊可缩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年份，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起止页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；著作、论文集、学位论文、报告：［序号］  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［文献类型标识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版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不写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出版地：出版者，出版年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；论文集中的析出文献：［序号］析出文献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析出文献题名［文献类型标识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原文献主要责任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原文献题名［文献类型标识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、出版年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析出文献起止页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；国际、国家标准：［序号］标准编号，标准名称［文献类型标识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；专利：［序号］专利所有者，专利题名［文献类型标识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国别：专利号，出版日期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等。文献类型标识：专著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论文集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报纸文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期刊文章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，学位论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报告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，标准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专利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，专著及论文集析出文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其他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，数据库</w:t>
      </w:r>
      <w:r>
        <w:rPr>
          <w:rFonts w:cs="宋体;SimSun" w:ascii="宋体;SimSun" w:hAnsi="宋体;SimSun"/>
          <w:color w:val="000000"/>
          <w:sz w:val="24"/>
        </w:rPr>
        <w:t>DB</w:t>
      </w:r>
      <w:r>
        <w:rPr>
          <w:rFonts w:ascii="宋体;SimSun" w:hAnsi="宋体;SimSun" w:cs="宋体;SimSun"/>
          <w:color w:val="000000"/>
          <w:sz w:val="24"/>
        </w:rPr>
        <w:t>，计算机程序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，电子公告</w:t>
      </w:r>
      <w:r>
        <w:rPr>
          <w:rFonts w:cs="宋体;SimSun" w:ascii="宋体;SimSun" w:hAnsi="宋体;SimSun"/>
          <w:color w:val="000000"/>
          <w:sz w:val="24"/>
        </w:rPr>
        <w:t>E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微软用户</dc:creator>
  <dc:description/>
  <cp:keywords/>
  <dc:language>en-US</dc:language>
  <cp:lastModifiedBy>lenovo</cp:lastModifiedBy>
  <dcterms:modified xsi:type="dcterms:W3CDTF">2016-07-26T07:13:00Z</dcterms:modified>
  <cp:revision>2</cp:revision>
  <dc:subject/>
  <dc:title/>
</cp:coreProperties>
</file>