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附件一  年会组织机构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大会机构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会名誉主席：（排名不分先后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宝国   中国工程院院士，北京工商大学副校长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华诗   中国工程院院士，中国海洋大学原校长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君石</w:t>
      </w:r>
      <w:r>
        <w:rPr>
          <w:rFonts w:ascii="宋体;SimSun" w:hAnsi="宋体;SimSun" w:cs="宋体;SimSun"/>
          <w:color w:val="000000"/>
          <w:sz w:val="24"/>
        </w:rPr>
        <w:t xml:space="preserve">   中国工程院院士，</w:t>
      </w:r>
      <w:r>
        <w:rPr>
          <w:rFonts w:ascii="宋体;SimSun" w:hAnsi="宋体;SimSun" w:cs="宋体;SimSun"/>
          <w:color w:val="000000"/>
          <w:sz w:val="24"/>
        </w:rPr>
        <w:t>中国疾病预防控制中心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庞国芳</w:t>
      </w:r>
      <w:r>
        <w:rPr>
          <w:rFonts w:ascii="宋体;SimSun" w:hAnsi="宋体;SimSun" w:cs="宋体;SimSun"/>
          <w:color w:val="000000"/>
          <w:sz w:val="24"/>
        </w:rPr>
        <w:t xml:space="preserve">   中国工程院院士，</w:t>
      </w:r>
      <w:r>
        <w:rPr>
          <w:rFonts w:ascii="宋体;SimSun" w:hAnsi="宋体;SimSun" w:cs="宋体;SimSun"/>
          <w:color w:val="000000"/>
          <w:sz w:val="24"/>
        </w:rPr>
        <w:t>中国检验检疫科学研究院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会主席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树君   中国农业机械化科学研究院院长          教授级高工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主席：（排名不分先后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素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食品科学技术学会</w:t>
      </w:r>
      <w:r>
        <w:rPr>
          <w:rFonts w:ascii="宋体;SimSun" w:hAnsi="宋体;SimSun" w:cs="宋体;SimSun"/>
          <w:color w:val="000000"/>
          <w:sz w:val="24"/>
        </w:rPr>
        <w:t xml:space="preserve">理事长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曹小红   天津市副市长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绍军   福建省政协副主席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坚   江南大学校长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迎捷   上海海洋大学校长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光宏   南京农业大学校长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硕   天津科技大学校长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琳   东莞理工学院院长 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刘秀梅   中国食品科学技术学会食品安全与标准技术分会理事长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天宇   辽宁省食品安全办公室                  专职副主任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/>
      </w:pPr>
      <w:r>
        <w:rPr>
          <w:rFonts w:ascii="宋体;SimSun" w:hAnsi="宋体;SimSun" w:cs="宋体;SimSun"/>
          <w:color w:val="000000"/>
          <w:sz w:val="24"/>
        </w:rPr>
        <w:t xml:space="preserve">朱蓓薇   </w:t>
      </w:r>
      <w:r>
        <w:rPr>
          <w:rFonts w:ascii="宋体;SimSun" w:hAnsi="宋体;SimSun" w:cs="宋体;SimSun"/>
          <w:color w:val="000000"/>
          <w:sz w:val="24"/>
        </w:rPr>
        <w:t>辽宁省食品学会</w:t>
      </w:r>
      <w:r>
        <w:rPr>
          <w:rFonts w:ascii="宋体;SimSun" w:hAnsi="宋体;SimSun" w:cs="宋体;SimSun"/>
          <w:color w:val="000000"/>
          <w:sz w:val="24"/>
        </w:rPr>
        <w:t xml:space="preserve">理事长、大连工业大学院长      教授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 xml:space="preserve">冯叙桥   </w:t>
      </w:r>
      <w:r>
        <w:rPr>
          <w:rFonts w:ascii="宋体;SimSun" w:hAnsi="宋体;SimSun" w:cs="宋体;SimSun"/>
          <w:color w:val="000000"/>
          <w:sz w:val="24"/>
        </w:rPr>
        <w:t>辽宁省食品质量与安全学会</w:t>
      </w:r>
      <w:r>
        <w:rPr>
          <w:rFonts w:ascii="宋体;SimSun" w:hAnsi="宋体;SimSun" w:cs="宋体;SimSun"/>
          <w:color w:val="000000"/>
          <w:sz w:val="24"/>
        </w:rPr>
        <w:t>理事长、渤海大学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杰文   江苏大学原副校长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宗道   西南大学原副校长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明勇   南昌大学副校长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华   西北农林科技大学副校长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征宇   江南大学副校长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天来   沈阳农业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贾英民   河北科技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卞  科   河南工业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复生   河南工业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官新晨 江西农业大学副校长                      　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涂宗财   江西师范大学副校长                      　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章超桦   广东海洋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鞠兴荣   南京财经大学副校长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喜群   齐齐哈尔大学副校长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杨新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国家自然科学基金委员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处长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张守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黑龙江省食品药品监督管理局</w:t>
      </w:r>
      <w:r>
        <w:rPr>
          <w:rFonts w:ascii="宋体;SimSun" w:hAnsi="宋体;SimSun" w:cs="宋体;SimSun"/>
          <w:color w:val="000000"/>
          <w:sz w:val="24"/>
        </w:rPr>
        <w:t>副局长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卫明   南京野生植物研究院院长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蔡木易   中国食品发酵研究院院长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勋   河南省农科院    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  扬   湖南农科院副院长                          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来好   南海水产研究所副所长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益民   中国农科院农产品加工所原所长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云波   中国农业大学食品科学与营养工程学院院长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  洪   中国海洋大学食品学院书记 　　　　　　　　 　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洪军   西南大学研究生院常务副院长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开雄   石河子大学食品学院院长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金宗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北京联合大学应用文理学院</w:t>
      </w:r>
      <w:r>
        <w:rPr>
          <w:rFonts w:ascii="宋体;SimSun" w:hAnsi="宋体;SimSun" w:cs="宋体;SimSun"/>
          <w:color w:val="000000"/>
          <w:sz w:val="24"/>
        </w:rPr>
        <w:t xml:space="preserve">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灏   江南大学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国庆   浙江大学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绍通   合肥工业大学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公明   华南农业大学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君社   中国农业大学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蒋跃明   中科院华南植物园                   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恢礼   中科院南海所                       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发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农业部产品质量安全监管局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全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国家食品质量监督检验中心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庆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食品添加剂和配料协会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维忱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生物发酵产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延才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酿酒工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亚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饮料工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永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食品工业（集团）公司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昆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乳制品工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卫祥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调味品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念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焙烤食品糖制品工业协会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保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国家粮食局科学研究院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全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国家食品质量监督检验中心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仲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罐头工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圣明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食品工业协会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教授级高工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励建荣   渤海大学副校长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秘书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>
          <w:sz w:val="24"/>
        </w:rPr>
      </w:pPr>
      <w:r>
        <w:rPr>
          <w:sz w:val="24"/>
        </w:rPr>
        <w:t>薛文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农业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  涛   渤海大学粮油科学与技术研究所                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吕长鑫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渤海大学果蔬贮藏加工研究所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副秘书长：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农业部规划设计研究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研究员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程永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农业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白凤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食品安全研究</w:t>
      </w:r>
      <w:r>
        <w:rPr>
          <w:rFonts w:ascii="宋体;SimSun" w:hAnsi="宋体;SimSun" w:cs="宋体;SimSun"/>
          <w:color w:val="000000"/>
          <w:sz w:val="24"/>
        </w:rPr>
        <w:t xml:space="preserve">所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登勇   </w:t>
      </w:r>
      <w:r>
        <w:rPr>
          <w:sz w:val="24"/>
        </w:rPr>
        <w:t>渤海大学肉品科学与技术研究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副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学鹏   渤海大学水产品贮藏加工研究所                讲师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大会组织委员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  任：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励建荣  渤海大学副校长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主任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奇林   渤海大学学院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  勇   渤海大学学院书记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宪军   沈阳农业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蓓薇   大连工业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汪秋宽   大连海洋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文忠   大连民族学院院长  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洋</w:t>
      </w:r>
      <w:r>
        <w:rPr>
          <w:rFonts w:ascii="宋体;SimSun" w:hAnsi="宋体;SimSun" w:cs="宋体;SimSun"/>
          <w:color w:val="000000"/>
          <w:sz w:val="24"/>
        </w:rPr>
        <w:t xml:space="preserve">   辽宁医学院院长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肖志刚   沈阳师范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辛  广   鞍山师范学院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风庆   辽宁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余庆   沈阳药科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卉   沈阳化工大学                               副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殿文   辽宁省粮食科学研究所                         所长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连洲   东北农业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彦国   哈尔滨商业大学院长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兰威   哈尔滨工业大学院长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4"/>
        </w:rPr>
        <w:t>裴世春</w:t>
      </w:r>
      <w:r>
        <w:rPr>
          <w:rFonts w:ascii="宋体;SimSun" w:hAnsi="宋体;SimSun" w:cs="宋体;SimSun"/>
          <w:color w:val="000000"/>
          <w:sz w:val="24"/>
        </w:rPr>
        <w:t xml:space="preserve">   齐齐哈尔大学院长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士泽   黑龙江八一农垦大学院长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 xml:space="preserve">刘静波   </w:t>
      </w:r>
      <w:r>
        <w:rPr>
          <w:rFonts w:ascii="宋体;SimSun" w:hAnsi="宋体;SimSun" w:cs="宋体;SimSun"/>
          <w:color w:val="000000"/>
          <w:sz w:val="24"/>
        </w:rPr>
        <w:t>吉林大学</w:t>
      </w:r>
      <w:r>
        <w:rPr>
          <w:rFonts w:ascii="宋体;SimSun" w:hAnsi="宋体;SimSun" w:cs="宋体;SimSun"/>
          <w:color w:val="000000"/>
          <w:sz w:val="24"/>
        </w:rPr>
        <w:t>院长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景圣   吉林农业大学院长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秘  书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王  彬    渤海大学食品科学研究院               办公室主任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金厢    渤海大学食品科学研究院               办公室秘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学鹏    渤海大学水产品贮藏加工研究所               博士</w:t>
      </w:r>
    </w:p>
    <w:p>
      <w:pPr>
        <w:pStyle w:val="Normal"/>
        <w:spacing w:lineRule="auto" w:line="360"/>
        <w:ind w:left="359"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范金波    渤海大学果蔬贮藏加工研究所                 博士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贺    渤海大学粮油科学与技术研究所               博士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480"/>
        <w:rPr/>
      </w:pPr>
      <w:r>
        <w:rPr>
          <w:rFonts w:ascii="宋体;SimSun" w:hAnsi="宋体;SimSun" w:cs="宋体;SimSun"/>
          <w:color w:val="000000"/>
          <w:sz w:val="24"/>
        </w:rPr>
        <w:t>邵俊花    渤海大学</w:t>
      </w:r>
      <w:r>
        <w:rPr>
          <w:sz w:val="24"/>
        </w:rPr>
        <w:t>肉品科学与技术研究所</w:t>
      </w:r>
      <w:r>
        <w:rPr>
          <w:rFonts w:ascii="宋体;SimSun" w:hAnsi="宋体;SimSun" w:cs="宋体;SimSun"/>
          <w:color w:val="000000"/>
          <w:sz w:val="24"/>
        </w:rPr>
        <w:t xml:space="preserve">               博士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汤轶伟    渤海大学食品安全研究所                     博士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  员：（排名不分先后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小松   中国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北忠   中国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顺堂   中国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  强   中国农科院农产品加工所              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  颖   </w:t>
      </w:r>
      <w:r>
        <w:rPr>
          <w:rFonts w:ascii="宋体;SimSun" w:hAnsi="宋体;SimSun" w:cs="宋体;SimSun"/>
          <w:color w:val="000000"/>
          <w:sz w:val="24"/>
        </w:rPr>
        <w:t>中国检验检疫科学研究院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竹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国疾病预防控制中心营养与食品安全所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研究员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 xml:space="preserve">何锦风   </w:t>
      </w:r>
      <w:r>
        <w:rPr>
          <w:rFonts w:ascii="宋体;SimSun" w:hAnsi="宋体;SimSun" w:cs="宋体;SimSun"/>
          <w:color w:val="000000"/>
          <w:sz w:val="24"/>
        </w:rPr>
        <w:t>总后军需装备研究所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曹雁平   北京工商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焕禄   北京工商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柏林   北京林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  涛   北京农学院  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艾启俊   北京农学院  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姜招峰   北京联合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锡昌   上海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  晶   上海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良莉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上海交通大学                                 教授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云飞   上海交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东芝   华东理工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宪时   中国水产科学研究院东海水产研究所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福平   天津科技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安军   天津科技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昌禄   天津科技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庞广昌   天津商业大学                                 教授</w:t>
      </w:r>
    </w:p>
    <w:p>
      <w:pPr>
        <w:pStyle w:val="P17"/>
        <w:spacing w:lineRule="exact" w:line="44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宋体;SimSu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 xml:space="preserve">扶  雄   华南理工大学                                 教授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淑娟   华南理工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晓泉   华南理工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  晖   华南理工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远明   华南农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斌   华南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欧仕益   暨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宏武   广东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卫东   仲恺农业技术学院  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李从发</w:t>
      </w:r>
      <w:r>
        <w:rPr>
          <w:rFonts w:ascii="宋体;SimSun" w:hAnsi="宋体;SimSun" w:cs="宋体;SimSun"/>
          <w:color w:val="000000"/>
          <w:sz w:val="24"/>
        </w:rPr>
        <w:t xml:space="preserve">   海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云升   琼州学院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锦权   福建农林科技大学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宝东   福建农林科技大学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曹敏捷   集美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倪  莉   福州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国华   西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阚建全   西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卢晓黎   四川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蒲  彪   四川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祥贵   西华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功   四川食品发酵研究院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延斌   湖南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邓放明   湖南农业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林亲录   中南林业科技大学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忠海   中南林业科技大学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云辉   长沙理工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思轶   华中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熊善柏   华中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东平   武汉工业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  杨   南昌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成梅   南昌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邓泽元   南昌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明生   江西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自生   浙江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铁进   浙江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晓东   浙江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邓少平   浙江工商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剑众   浙江工商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培龙   浙江工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  诚   中国计量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毛建卫   浙江科技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道东   宁波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性民   浙江万里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邓尚贵   浙江海洋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峙苗   温州大学          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>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斌</w:t>
      </w:r>
      <w:r>
        <w:rPr>
          <w:rFonts w:ascii="宋体;SimSun" w:hAnsi="宋体;SimSun" w:cs="宋体;SimSun"/>
          <w:color w:val="000000"/>
          <w:sz w:val="24"/>
        </w:rPr>
        <w:t xml:space="preserve">   浙江省海洋开发研究院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正行   江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  波   江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钟  芳   江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  鹏   江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陆兆新   南京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幸莲   南京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海乐   江苏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邹小波   江苏大学                                     教授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秋辉   南京财经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岁楼   中国药科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昌海   扬州大学    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齐  斌   常熟理工学院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淑军   淮海工学院                                   教授</w:t>
      </w:r>
    </w:p>
    <w:p>
      <w:pPr>
        <w:pStyle w:val="P17"/>
        <w:spacing w:lineRule="atLeast" w:line="4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刘永胜</w:t>
      </w:r>
      <w:r>
        <w:rPr>
          <w:spacing w:val="-8"/>
          <w:sz w:val="24"/>
          <w:szCs w:val="24"/>
        </w:rPr>
        <w:t xml:space="preserve">    合肥工业大学                                       </w:t>
      </w:r>
      <w:r>
        <w:rPr>
          <w:spacing w:val="-8"/>
          <w:sz w:val="24"/>
          <w:szCs w:val="24"/>
        </w:rPr>
        <w:t>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从贵   合肥工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庆梅   合肥工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昌俊   安徽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八方   中国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铭勇   中国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牟海津   中国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海洲   山东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宝维   青岛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相友   山东理工大学                                 教授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</w:rPr>
        <w:t xml:space="preserve">周德庆   </w:t>
      </w:r>
      <w:r>
        <w:rPr>
          <w:rFonts w:ascii="宋体;SimSun" w:hAnsi="宋体;SimSun" w:cs="宋体;SimSun"/>
          <w:color w:val="000000"/>
          <w:sz w:val="24"/>
        </w:rPr>
        <w:t>中国水产科学研究院黄海</w:t>
      </w:r>
      <w:r>
        <w:rPr>
          <w:rFonts w:ascii="宋体;SimSun" w:hAnsi="宋体;SimSun" w:cs="宋体;SimSun"/>
          <w:color w:val="000000"/>
          <w:sz w:val="24"/>
        </w:rPr>
        <w:t>水产研究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 xml:space="preserve">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陆启玉   河南工业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艾志录   河南农业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毛多斌   郑州轻工业学院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朱文学   河南科技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颉   河北农业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李新华   沈阳农业大学                                 教授</w:t>
      </w:r>
    </w:p>
    <w:p>
      <w:pPr>
        <w:pStyle w:val="P0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侯红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大连工业大学                                 教授</w:t>
      </w:r>
    </w:p>
    <w:p>
      <w:pPr>
        <w:pStyle w:val="P0"/>
        <w:spacing w:lineRule="auto" w:line="360"/>
        <w:ind w:firstLine="1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胡建恩   大连海洋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霍贵成   东北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文祥   黑龙江大学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丽萍   黑龙江八一农垦大学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殷涌光   吉林大学    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靳  烨   内蒙古农业大学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丽芹   内蒙古农业大学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岳田利   西北农林科技大学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仇农学   陕西师范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合   西农产品加工技术研究院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雪峰   陕西科技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  阳   甘肃农业大学                                 教授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海燕   新疆农业大学                                 教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学术委员会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罗云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农业大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程永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农业大学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何余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59" w:firstLine="9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59" w:firstLine="9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59" w:firstLine="960"/>
        <w:rPr/>
      </w:pPr>
      <w:r>
        <w:rPr>
          <w:sz w:val="24"/>
        </w:rPr>
        <w:t>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59" w:firstLine="960"/>
        <w:rPr/>
      </w:pPr>
      <w:r>
        <w:rPr>
          <w:sz w:val="24"/>
        </w:rPr>
        <w:t>张满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渤海大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  员：（排名不分先后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励建荣    渤海大学    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卫    江南大学    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兴乾    浙江大学    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岳田利    西北农林科技大学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连洲    东北农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薛长湖    中国海洋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蓓薇    大连工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思轶    华中农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远明    华南农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谋明    华南理工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和平    内蒙古农业大学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史贤明    上海交通大学                                 教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firstLine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蒲晓鸥    《农产品加工》杂志社                   高级工程师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r201">
    <w:name w:val="pr20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nonymous</dc:creator>
  <dc:description/>
  <cp:keywords/>
  <dc:language>en-US</dc:language>
  <cp:lastModifiedBy>lenovo</cp:lastModifiedBy>
  <dcterms:modified xsi:type="dcterms:W3CDTF">2016-07-26T07:11:00Z</dcterms:modified>
  <cp:revision>2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